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й Неделе и Всемирному дню здоровья (7 апреля) в Детском саду №9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Работа с педагог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выставки методических материалов по проведению недели, посвященной Дню здоровь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ланирование работы с детьми, конспекты познавательных тематических занятий, сценарии тематических вечеров развлечений, подборка художественной детской литературы, картин, иллюстраций, альбомов, фотографий, дидактических и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: «Обмен опытом по работе укрепления физического и психического здоровья дет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:«Профилактика заболев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Ю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бота с деть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дневная профилактическ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ая гимнастика (дыхательная, улучшение осанки, плоскостопия, зрен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ка пробуждения, дорожка «здоровь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ивание ног, воздушное контрастное закалив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ой самомассаж лица, ушных раковин, пальцев ру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терапия (музыкотерапия (утренний прием, пробуждение), минуты тишины, музоформление фона занятий, музтеатральная деятельность, хоровое пение (в том числе звуковое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итамины я люблю - быть здоровым я хочу»; "Беседа о здоровье, о чистоте" Решение провокационных вопросов, проблемных ситуа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«Витамином», который рассказывает о значении питания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, включающая прибаутки, используемые при мытье рук умы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знавательного характера «Друзья Мойдоды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посредственно-образовательная деятельнос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оздоровительное занятие с использованием новых нетрадиционных форм работы с детьми 5–7 л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е занятие "В стране здоровья" с детьми 4-6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физкультуре "В гостях у Михаила Потапыча" с детьми 3-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здники, досуги, развлеч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ый досуг "Физкульт-ура!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ценарий физкультурного праздника с участием родителей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 театрализованный праздник "Богатырские состязания" (для детей 5-7 ле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-викторина "Как быть здоровым. Витаминные домик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книжном уго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иллюстраций, фотографий, картин о здоровь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учивание пословиц, поговорок о здоровь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м воспитании - Е. Кан «Наша зарядка»; В. Суслов «Про Юру и физкультур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аливании - М. Витковская «О том, как мальчуган здоровье закалял»; С. Михалков «Про мимозу»; В. Лебедев-Кумач «Закаляйс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е - П. Воронько «Спать пора»; Н. Лоткин «Тихий час»; С. Михалков «Не спать»; С. Маршак «Дремота и зево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тании - 3. Александрова «Большая ложка»: А. Кардашова «За ужином»; С. Михалков «Про девочку, которая плохо кушала»; Э. Успенский «Дети, которые плохо едят в детском сад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нитарно-гигиенических навыках - А. Кузнецова «Кто умеет?»; Н. Найденова «Наши полотенца»; М.Яснов «Я мою руки»; К. Чуковский «Мойдоды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улке - А. Барто «Прогулка»; И. Е. Благинина «Прогулка»; С. Михалков «Прогул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логическом климате в группе и дома - И. Демьянов «В детский сад пришла я с мамой»; А. Кузнецова «Подружки»; Н. Найденова «Новая девочка»; Г. Ладонщиков «Я не плач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лезнях, их лечении и профилактике - Р. Кудашева «Петушок»; С. Михалков «Привив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Путешествие в страну здоровья»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бота с родителями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: «Красивая осанка - залог здоровь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родителей «Какое место занимает физкультура в вашей сем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родителей (законных представителей) в проведение спортивных праздников, досугов, развлеч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памят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ахарный диаб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уберкуле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крепляем здоровье дет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комендации родителями по питанию детей»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8:00Z</dcterms:created>
  <dc:creator>user</dc:creator>
  <dc:description/>
  <cp:keywords/>
  <dc:language>en-US</dc:language>
  <cp:lastModifiedBy>Заместитель</cp:lastModifiedBy>
  <cp:lastPrinted>2019-04-23T14:29:00Z</cp:lastPrinted>
  <dcterms:modified xsi:type="dcterms:W3CDTF">2024-04-18T11:28:00Z</dcterms:modified>
  <cp:revision>2</cp:revision>
  <dc:subject/>
  <dc:title>План мероприятий, посвященный Неделе и Всемирному дню здоровья(7 апреля)</dc:title>
</cp:coreProperties>
</file>